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UI Gothic;Arial Unicode MS" w:cs="Arial"/>
          <w:bCs/>
          <w:sz w:val="20"/>
        </w:rPr>
      </w:pPr>
      <w:r>
        <w:rPr>
          <w:rFonts w:eastAsia="MS UI Gothic;Arial Unicode MS" w:cs="Comic Sans MS" w:ascii="Comic Sans MS" w:hAnsi="Comic Sans MS"/>
          <w:bCs/>
          <w:sz w:val="20"/>
        </w:rPr>
        <w:t xml:space="preserve">Jméno a příjmení: </w:t>
      </w:r>
    </w:p>
    <w:p>
      <w:pPr>
        <w:pStyle w:val="Normal"/>
        <w:jc w:val="both"/>
        <w:rPr>
          <w:rFonts w:ascii="Arial" w:hAnsi="Arial" w:eastAsia="MS UI Gothic;Arial Unicode MS" w:cs="Arial"/>
          <w:b/>
          <w:b/>
          <w:bCs/>
          <w:sz w:val="20"/>
        </w:rPr>
      </w:pPr>
      <w:r>
        <w:rPr>
          <w:rFonts w:eastAsia="MS UI Gothic;Arial Unicode MS" w:cs="Comic Sans MS" w:ascii="Comic Sans MS" w:hAnsi="Comic Sans MS"/>
          <w:bCs/>
          <w:sz w:val="20"/>
        </w:rPr>
        <w:t xml:space="preserve">Třída: </w:t>
      </w:r>
    </w:p>
    <w:p>
      <w:pPr>
        <w:pStyle w:val="Normal"/>
        <w:jc w:val="both"/>
        <w:rPr>
          <w:rFonts w:ascii="Arial" w:hAnsi="Arial" w:eastAsia="MS UI Gothic;Arial Unicode MS" w:cs="Arial"/>
          <w:b/>
          <w:b/>
          <w:bCs/>
          <w:sz w:val="20"/>
        </w:rPr>
      </w:pPr>
      <w:r>
        <w:rPr>
          <w:rFonts w:eastAsia="MS UI Gothic;Arial Unicode MS" w:cs="Comic Sans MS" w:ascii="Comic Sans MS" w:hAnsi="Comic Sans MS"/>
          <w:bCs/>
          <w:sz w:val="20"/>
        </w:rPr>
        <w:t xml:space="preserve">Skupina: </w:t>
      </w:r>
    </w:p>
    <w:p>
      <w:pPr>
        <w:pStyle w:val="Normal"/>
        <w:jc w:val="both"/>
        <w:rPr>
          <w:rFonts w:ascii="Comic Sans MS" w:hAnsi="Comic Sans MS" w:eastAsia="MS UI Gothic;Arial Unicode MS" w:cs="Comic Sans MS"/>
          <w:bCs/>
          <w:sz w:val="20"/>
        </w:rPr>
      </w:pPr>
      <w:r>
        <w:rPr>
          <w:rFonts w:eastAsia="MS UI Gothic;Arial Unicode MS" w:cs="Comic Sans MS" w:ascii="Comic Sans MS" w:hAnsi="Comic Sans MS"/>
          <w:bCs/>
          <w:sz w:val="20"/>
        </w:rPr>
        <w:t>Spolupracoval: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eastAsia="MS UI Gothic;Arial Unicode MS" w:cs="Comic Sans MS"/>
          <w:bCs/>
          <w:sz w:val="20"/>
        </w:rPr>
      </w:pPr>
      <w:r>
        <w:rPr>
          <w:rFonts w:eastAsia="MS UI Gothic;Arial Unicode MS" w:cs="Comic Sans MS" w:ascii="Comic Sans MS" w:hAnsi="Comic Sans MS"/>
          <w:bCs/>
          <w:sz w:val="20"/>
        </w:rPr>
        <w:t>Datum: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eastAsia="MS UI Gothic;Arial Unicode MS" w:cs="Comic Sans MS"/>
          <w:bCs/>
          <w:sz w:val="20"/>
        </w:rPr>
      </w:pPr>
      <w:r>
        <w:rPr>
          <w:rFonts w:eastAsia="MS UI Gothic;Arial Unicode MS" w:cs="Comic Sans MS" w:ascii="Comic Sans MS" w:hAnsi="Comic Sans MS"/>
          <w:bCs/>
          <w:sz w:val="20"/>
        </w:rPr>
        <w:t xml:space="preserve">Teplota: 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eastAsia="MS UI Gothic;Arial Unicode MS" w:cs="Comic Sans MS"/>
          <w:bCs/>
          <w:sz w:val="20"/>
        </w:rPr>
      </w:pPr>
      <w:r>
        <w:rPr>
          <w:rFonts w:eastAsia="MS UI Gothic;Arial Unicode MS" w:cs="Comic Sans MS" w:ascii="Comic Sans MS" w:hAnsi="Comic Sans MS"/>
          <w:bCs/>
          <w:sz w:val="20"/>
        </w:rPr>
        <w:t xml:space="preserve">Tlak: 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eastAsia="MS UI Gothic;Arial Unicode MS" w:cs="Comic Sans MS"/>
          <w:bCs/>
          <w:sz w:val="20"/>
        </w:rPr>
      </w:pPr>
      <w:r>
        <w:rPr>
          <w:rFonts w:eastAsia="MS UI Gothic;Arial Unicode MS" w:cs="Comic Sans MS" w:ascii="Comic Sans MS" w:hAnsi="Comic Sans MS"/>
          <w:bCs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eastAsia="MS UI Gothic;Arial Unicode MS" w:cs="Comic Sans MS"/>
          <w:b/>
          <w:b/>
          <w:bCs/>
          <w:sz w:val="26"/>
          <w:u w:val="single"/>
        </w:rPr>
      </w:pPr>
      <w:r>
        <w:rPr>
          <w:rFonts w:eastAsia="MS UI Gothic;Arial Unicode MS" w:cs="Comic Sans MS" w:ascii="Comic Sans MS" w:hAnsi="Comic Sans MS"/>
          <w:b/>
          <w:bCs/>
          <w:sz w:val="26"/>
          <w:u w:val="single"/>
        </w:rPr>
      </w:r>
    </w:p>
    <w:p>
      <w:pPr>
        <w:pStyle w:val="Normal"/>
        <w:jc w:val="center"/>
        <w:rPr>
          <w:rFonts w:eastAsia="MS UI Gothic;Arial Unicode MS"/>
          <w:b/>
          <w:b/>
          <w:bCs/>
          <w:sz w:val="40"/>
        </w:rPr>
      </w:pPr>
      <w:r>
        <w:rPr>
          <w:rFonts w:eastAsia="MS UI Gothic;Arial Unicode MS"/>
          <w:b/>
          <w:bCs/>
          <w:sz w:val="40"/>
        </w:rPr>
        <w:t>Laboratorní práce č. 1</w:t>
      </w:r>
    </w:p>
    <w:p>
      <w:pPr>
        <w:pStyle w:val="Normal"/>
        <w:jc w:val="center"/>
        <w:rPr>
          <w:rFonts w:eastAsia="MS UI Gothic;Arial Unicode MS"/>
          <w:b/>
          <w:b/>
          <w:bCs/>
          <w:sz w:val="28"/>
          <w:szCs w:val="28"/>
          <w:u w:val="single"/>
        </w:rPr>
      </w:pPr>
      <w:r>
        <w:rPr>
          <w:rFonts w:eastAsia="MS UI Gothic;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BLIŽNÉ URČENÍ PRŮMĚRU MOLEKULY KYSELINY OLEJOV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Pomůcky:</w:t>
      </w:r>
      <w:r>
        <w:rPr/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ruhová miska o průměru min 300 mm, byreta, posuvné měřidlo, kyselina olejová, lékařský benzín, krupice, čistá voda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oretický úvod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stliže přeneseme na volný povrch vody poprášené krupicí kapku kyseliny olejové, kapka se po povrchu vody okamžitě rozteče a utvoří na něm tenkou vrstvu. Je-li volný povrch vody dostatečně veliký, vznikne na něm tzv. mono molekulární vrstva o výšce rovné průměru molekuly kyseliny olejové. Ze známého objemu kapky  a obsahu plochy mono molekulární vrstvy se dá určit výška tenké vrstvy, a tím přibližně průměr uvažované moleku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aktické provedení pokusu a měření s čistou kyselinou olejovou by narazilo na obtíž spočívající v tom, že z jedné kapky kyseliny by se vytvořila mono molekulární vrstva s plochou velkého obsahu (řádově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ž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le velikosti kapky). Proto při měření použijeme roztok kyseliny olejové v benzínu. Po přenesení kapky na povrch vody zůstane mono molekulární vrstva čisté kyseliny olejové. Obsah její plochy bude již podstatně menš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Tenká mono molekulární vrstva je na volném povrchu vody těžko pozorovatelná. Určit její hranice nám pomůže krupice, kterou poprášíme vodní hladinu před přenesením kapky. V místě dopadu kapky na hladinu se krupice rozestoupí a vytvořená oblast bez krupice vyznačuje plochu vzniklé mono molekulární vrstvy kyseliny olejové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Připravte roztok kyseliny olejové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905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 lékařském benzínu a to v poměru 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239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kde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 objem kyseliny a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143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elkový objem roztoku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Pomocí byrety zjistěte počet kapek N v roztoku kyseliny olejové v benzínu o objemu 1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Vyjádřete objem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dné kapky roztoku a objem V kyseliny olejové v jedné kapce roztoku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 Do čisté a vodou propláchnuté kruhové misky nalijte čistou vodu do výšky asi 1 cm. Vyčkejte, až se povrch uklidní a pak ho rovnoměrně poprašte jemným korkovým práškem. Byretou přeneste na volný povrch vody do středu misky jednu kapku roztoku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Pomocí posuvného měřidla změřte několikrát v různých směrech průměr kruhu, který  přibližně vytvoří tenká vrstva kyseliny olejové (obr.). Vypočítejte aritmetický průměr naměřených hodno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3080" cy="137033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Vypočítejte obsah kruhu S, který vytvoří tenká vrstva kyseliny olejové na volném povrchu vod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Vypočítejte průměr molekuly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0005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a základě experiment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Porovnejte získanou hodnot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průměre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ískaným následující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vaho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b/>
          <w:color w:val="17365D"/>
          <w:spacing w:val="5"/>
          <w:kern w:val="2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oretický výpočet průměru moleku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yselina olejová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o látkovém množství 1 mol má molární hmo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6174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drawing>
          <wp:inline distT="0" distB="0" distL="0" distR="0">
            <wp:extent cx="174307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olární ob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313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de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381125" cy="171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je hustota kyseliny olejov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yselina olejová o látkovém množství 1 mol obsahuje N = 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lekul, takže na jednu molekulu kyseliny připadá objem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325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 předpokladu kulového tvaru molekuly kyseliny olejové o průměru </w:t>
      </w:r>
      <w:r>
        <w:rPr>
          <w:rFonts w:cs="Times New Roman" w:ascii="Times New Roman" w:hAnsi="Times New Roman"/>
          <w:i/>
          <w:sz w:val="24"/>
          <w:szCs w:val="24"/>
        </w:rPr>
        <w:t>d´</w:t>
      </w:r>
      <w:r>
        <w:rPr>
          <w:rFonts w:cs="Times New Roman" w:ascii="Times New Roman" w:hAnsi="Times New Roman"/>
          <w:sz w:val="24"/>
          <w:szCs w:val="24"/>
        </w:rPr>
        <w:t xml:space="preserve"> (ve skutečnosti mají molekuly protáhlý tvar) a objem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Bezmez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lekula kyseliny olejové (za předpokladu jejího kulového tvaru) má průměr asi  1 nm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pracován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kové úkol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Určete počet molekul, které vytvořily při daném pokusu tenkou mono molekulární vrstvu kyseliny olejov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Jak dlouhá by byla řada, která by vznikla těsným seřazením všech molekul uvažované vrstvy do přímky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uppressAutoHyphens w:val="true"/>
      <w:spacing w:before="0" w:after="300"/>
      <w:textAlignment w:val="baseline"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1:00Z</dcterms:created>
  <dc:creator>VN</dc:creator>
  <dc:description/>
  <cp:keywords/>
  <dc:language>en-US</dc:language>
  <cp:lastModifiedBy>Ucitel</cp:lastModifiedBy>
  <dcterms:modified xsi:type="dcterms:W3CDTF">2009-12-07T08:07:00Z</dcterms:modified>
  <cp:revision>18</cp:revision>
  <dc:subject/>
  <dc:title>URČENÍ MĚRNÉ TEPELNÉ KAPACITY KOVU</dc:title>
</cp:coreProperties>
</file>