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IUM KMITÁNÍ TĚLESA ZAVĚŠENÉHO NA PRUŽIN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ises- modul siloměr, závaží 100g a 200g, dvě pružiny různé tuhosti, stojan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Úkol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>1) Ověř, jak závisí perioda kmitu tělesa zavěšeného na pružině na hmotnosti a tuhosti pružiny.</w:t>
      </w:r>
    </w:p>
    <w:p>
      <w:pPr>
        <w:pStyle w:val="Normal"/>
        <w:rPr/>
      </w:pPr>
      <w:r>
        <w:rPr/>
        <w:t>3) Ověř, že při tlumeném kmitání se zmenšuje pouze amplituda, perioda zůstává konstantní.</w:t>
      </w:r>
    </w:p>
    <w:p>
      <w:pPr>
        <w:pStyle w:val="Normal"/>
        <w:ind w:left="1080" w:hanging="1080"/>
        <w:rPr/>
      </w:pPr>
      <w:r>
        <w:rPr/>
        <w:t>2) Ověř vztah pro výslednou tuhost při spojení dvou pružin do séri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 xml:space="preserve">Teoretický úvod: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>Pro periodu kmitu tělesa zavěšeného na pružině platí vztah:</w:t>
      </w:r>
    </w:p>
    <w:p>
      <w:pPr>
        <w:pStyle w:val="Normal"/>
        <w:ind w:left="1080" w:hanging="10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, kde </w:t>
      </w:r>
      <w:r>
        <w:rPr>
          <w:i/>
        </w:rPr>
        <w:t>m</w:t>
      </w:r>
      <w:r>
        <w:rPr/>
        <w:t xml:space="preserve"> je hmotnost tělesa zavěšeného na pružině o tuhosti </w:t>
      </w:r>
      <w:r>
        <w:rPr>
          <w:i/>
        </w:rPr>
        <w:t>k</w:t>
      </w:r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Pro celkovou tuhost dvou pružin zavěšených pod sebou lze odvodit pro výslednou tuhost </w:t>
      </w:r>
      <w:r>
        <w:rPr>
          <w:i/>
        </w:rPr>
        <w:t>k</w:t>
      </w:r>
      <w:r>
        <w:rPr/>
        <w:t> vztah (uvážením, že celková výchylka je rovna součtu výchylek jednotlivých pružin, síla působící na horní pružinu je stejná, jako síla působící na spodní pružinu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kde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 jsou tuhosti pružin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>Sestavíme experiment dle obrázku, provedeme nastavení experimentu v isesu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drawing>
          <wp:inline distT="0" distB="0" distL="0" distR="0">
            <wp:extent cx="293306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rčení periody kmitu pomocí programu ise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Zvolíme nový experiment (</w:t>
      </w:r>
      <w:r>
        <w:rPr>
          <w:i/>
        </w:rPr>
        <w:t xml:space="preserve">experiment </w:t>
      </w:r>
      <w:r>
        <w:rPr/>
        <w:t xml:space="preserve">- </w:t>
      </w:r>
      <w:r>
        <w:rPr>
          <w:i/>
        </w:rPr>
        <w:t>nový</w:t>
      </w:r>
      <w:r>
        <w:rPr/>
        <w:t>). Nastavíme dobu měření 15 sekund a zvolíme manuální start měření. Ostatní parametry neměníme. Po spuštění experimentu kliknutím na ikonu zpracování dat a pomocí délkového měřidla (viz. obrázek) můžeme snadno určit periodu jednoho kmitu. Větší přesnosti zřejmě dosáhneme, pokud určíme dobu deseti kmitů a tuto hodnotu vydělíme des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228600" cy="342900"/>
                <wp:effectExtent l="24130" t="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4pt" to="242.95pt,57.3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11860</wp:posOffset>
                </wp:positionV>
                <wp:extent cx="228600" cy="342900"/>
                <wp:effectExtent l="0" t="635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1.8pt" to="467.95pt,98.7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24130" t="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88.95pt,53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6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rčíme periodu kmitu pro závaží 100g a 200g, používáme stejnou pružinu pro obě závaží (stejná tuhost </w:t>
      </w:r>
      <w:r>
        <w:rPr>
          <w:i/>
        </w:rPr>
        <w:t>k</w:t>
      </w:r>
      <w:r>
        <w:rPr/>
        <w:t xml:space="preserve">). Hodnoty porovnáme, ověříme, zda pro podíl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3) Vytvoříme tlumené kmitání tak, že na pružinu napíchneme kousek papíru (tlumení odporem vzduchu). Rozkmitáme pružinu a spustíme experiment s delší dobou měření (60 s). Ověříme, zda se perioda na začátku experimentu shoduje s periodou před ukončením měření. Pro snadnější určení periody je vhodné použít lupu (Kliknutím na lupu v okně experimentu a označením požadované oblasti, se vybraná oblast zvět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rčíme periodu kmitu dvou různých pružin (hmotnost závaží bude pořád 100g). Z naměřené periody kmitu určíme tuhost pružin. Využijeme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, ze kterého snadno vyjádříme tuh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Pružiny spojíme pod sebe a určíme stejným způsobem výslednou tuhost takto spojených pružin. Ověříme vzta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Měření pro každou pružinu provádíme pět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úkol: Jaká by byla výsledná tuhost při spojení pružin vedle s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s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a kmitu pro závaží 100g: T</w:t>
      </w:r>
      <w:r>
        <w:rPr>
          <w:vertAlign w:val="subscript"/>
        </w:rPr>
        <w:t>1</w:t>
      </w:r>
      <w:r>
        <w:rPr/>
        <w:t xml:space="preserve"> = (….±…..)s</w:t>
      </w:r>
    </w:p>
    <w:p>
      <w:pPr>
        <w:pStyle w:val="Normal"/>
        <w:rPr/>
      </w:pPr>
      <w:r>
        <w:rPr/>
        <w:t>Perioda kmitu pro závaží 200g:  T</w:t>
      </w:r>
      <w:r>
        <w:rPr>
          <w:vertAlign w:val="subscript"/>
        </w:rPr>
        <w:t>2</w:t>
      </w:r>
      <w:r>
        <w:rPr/>
        <w:t>= (….±….)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rPr/>
      </w:pPr>
      <w:r>
        <w:rPr/>
        <w:t>Perioda kmitu na začátku tlumeného kmitání: T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  <w:t>Perioda kmitu v závěru měření:  T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tbl>
      <w:tblPr>
        <w:tblW w:w="4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0"/>
        <w:gridCol w:w="1080"/>
        <w:gridCol w:w="108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N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N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(N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hodnoty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(…..±…..) N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(…..±…..)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k = (…..±…..)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odnota získaná teoretickým výpoč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….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39:00Z</dcterms:created>
  <dc:creator>VN</dc:creator>
  <dc:description/>
  <cp:keywords/>
  <dc:language>en-US</dc:language>
  <cp:lastModifiedBy>Ucitel</cp:lastModifiedBy>
  <dcterms:modified xsi:type="dcterms:W3CDTF">2009-12-07T08:07:00Z</dcterms:modified>
  <cp:revision>3</cp:revision>
  <dc:subject/>
  <dc:title>URČENÍ MĚRNÉ TEPELNÉ KAPACITY KOVU</dc:title>
</cp:coreProperties>
</file>