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auto"/>
          <w:sz w:val="26"/>
          <w:u w:val="single"/>
        </w:rPr>
      </w:pPr>
      <w:r>
        <w:rPr>
          <w:rFonts w:cs="Comic Sans MS" w:ascii="Comic Sans MS" w:hAnsi="Comic Sans MS"/>
          <w:b/>
          <w:color w:val="auto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5</w:t>
      </w:r>
    </w:p>
    <w:p>
      <w:pPr>
        <w:pStyle w:val="Normal"/>
        <w:ind w:left="1980" w:hanging="198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. NEWTONŮV POHYBOVÝ ZÁKON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ORETICKÝ ÚVO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ruhý Newtonův zákon, nazývaný také základním zákonem dynamiky, je klíčem k celé dynamice. Udává vztah mezi vnějším silovým působením na jedné straně a pohybem (změnou rychlosti) na straně druhé. Tento zákon můžeme aplikovat na každé těleso ve vesmíru, jehož rychlost je mnohem menší než rychlost světla.</w:t>
      </w:r>
    </w:p>
    <w:p>
      <w:pPr>
        <w:pStyle w:val="Normal"/>
        <w:rPr/>
      </w:pPr>
      <w:r>
        <w:rPr/>
        <w:t xml:space="preserve">Newton ho formuloval takto : </w:t>
      </w:r>
      <w:r>
        <w:rPr>
          <w:i/>
        </w:rPr>
        <w:t>„Změny hybnosti tělesa jsou přímo úměrné hnací síle a dějí se ve směru působení této síly.</w:t>
      </w:r>
      <w:r>
        <w:rPr/>
        <w:t>“</w:t>
      </w:r>
    </w:p>
    <w:p>
      <w:pPr>
        <w:pStyle w:val="Normal"/>
        <w:rPr/>
      </w:pPr>
      <w:r>
        <w:rPr/>
        <w:t>V tomto experimentu budeme hledat vztah mezi velikostí síly a zrychlením.</w:t>
      </w:r>
      <w:r>
        <w:rPr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9325</wp:posOffset>
            </wp:positionH>
            <wp:positionV relativeFrom="paragraph">
              <wp:posOffset>95250</wp:posOffset>
            </wp:positionV>
            <wp:extent cx="2276475" cy="256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75927" b="5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zík o hmotnosti M se může pohybovat bez tření po g = 9,81 m.s</w:t>
      </w:r>
      <w:r>
        <w:rPr>
          <w:vertAlign w:val="superscript"/>
        </w:rPr>
        <w:t>-1</w:t>
      </w:r>
      <w:r>
        <w:rPr/>
        <w:t xml:space="preserve"> vodorovné kolejnici. Je spojen přes kladku nepružnou nití se závažím o hmotnosti m, které se může pohybovat ve svislém směru.</w:t>
      </w:r>
    </w:p>
    <w:p>
      <w:pPr>
        <w:pStyle w:val="Normal"/>
        <w:rPr/>
      </w:pPr>
      <w:r>
        <w:rPr/>
        <w:t xml:space="preserve">Součet všech vnějších sil, které působí na vozík je roven tahové síle provázk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se navzájem vyruší). Je možné dokázat, že napětí provázku a tíhová síl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působící na závaží splňují vztah: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2"/>
        </w:rPr>
        <w:t>.</w:t>
      </w:r>
    </w:p>
    <w:p>
      <w:pPr>
        <w:pStyle w:val="Normal"/>
        <w:rPr/>
      </w:pPr>
      <w:r>
        <w:rPr/>
        <w:t xml:space="preserve">Zrychlení vozíku považujeme za konstantní – vozík se pohybuje rovnoměrně zrychleným pohybem. Abychom určili jeho zrychlení, měříme stopkami dobu jeho pohybu na vzdálenost l. Jestliže byl vozík původně v klidu, obdržíme </w:t>
      </w:r>
      <w:r>
        <w:rPr/>
        <w:object w:dxaOrig="62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30pt" filled="f" o:ole="">
            <v:imagedata r:id="rId4" o:title=""/>
          </v:shape>
          <o:OLEObject Type="Embed" ProgID="" ShapeID="ole_rId3" DrawAspect="Content" ObjectID="_867248434" r:id="rId3"/>
        </w:objec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ÚKO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te experimentálně 2. Newtonův pohybový zák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kreslete graf závislosti velikosti zrychlení na působící síle</w:t>
      </w:r>
    </w:p>
    <w:p>
      <w:pPr>
        <w:pStyle w:val="Normal"/>
        <w:rPr/>
      </w:pPr>
      <w:r>
        <w:rPr/>
        <w:t>2) Zakreslete do jednoho grafu zrychlení v závislosti na hmotnosti vozíku a podíl výsledné síly a hmotnosti v závislosti na této hmot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MŮC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chanika – souprava pro studium pohybů, stopky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YPRACOVÁNÍ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AD 1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rychlení v závislosti na působící síle</w:t>
      </w:r>
      <w:r>
        <w:rPr/>
        <w:t xml:space="preserve"> </w:t>
      </w:r>
      <w:r>
        <w:rPr/>
        <w:object w:dxaOrig="38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21pt" filled="f" o:ole="">
            <v:imagedata r:id="rId6" o:title=""/>
          </v:shape>
          <o:OLEObject Type="Embed" ProgID="" ShapeID="ole_rId5" DrawAspect="Content" ObjectID="_1483125731" r:id="rId5"/>
        </w:object>
      </w:r>
    </w:p>
    <w:p>
      <w:pPr>
        <w:pStyle w:val="Normal"/>
        <w:rPr/>
      </w:pPr>
      <w:r>
        <w:rPr/>
        <w:t>Naložený vozík má hmotnost M = 255 g. Měníme postupně hmotnost m zavěšeného závaží. Vzdálenost uražená vozíkem je  l = ............. cm. Tíhové zrychlení g = 9,81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4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[g]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s]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[N]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[m.s</w:t>
            </w:r>
            <w:r>
              <w:rPr>
                <w:sz w:val="20"/>
                <w:vertAlign w:val="superscript"/>
              </w:rPr>
              <w:t>-2</w:t>
            </w:r>
            <w:r>
              <w:rPr>
                <w:sz w:val="20"/>
              </w:rPr>
              <w:t>]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akreslete graf závislosti velikosti zrychlení na působící síle. Jestliže se jedná o přímou úměrnost, proložte naměřenými body přímku a určete její směrnici. Výsledek porovnejte s jedinou hodnotou, která se v průběhu neměnila, tj. s hmotností vozíku 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AD 2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rychlení v závislosti na hmotnosti M vozíku</w:t>
      </w:r>
    </w:p>
    <w:p>
      <w:pPr>
        <w:pStyle w:val="Normal"/>
        <w:rPr/>
      </w:pPr>
      <w:r>
        <w:rPr/>
        <w:t>Hmotnost zavěšeného závaží je konstantní m = 10 g. Několikrát změníme hmotnost M vozíku. Vzdálenost uražená vozíkem je  l = ............. cm. Tíhové zrychlení g = 9,81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[g]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  <w:tr>
        <w:trPr>
          <w:trHeight w:val="26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s]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[m.s</w:t>
            </w:r>
            <w:r>
              <w:rPr>
                <w:sz w:val="20"/>
                <w:vertAlign w:val="superscript"/>
              </w:rPr>
              <w:t>-2</w:t>
            </w:r>
            <w:r>
              <w:rPr>
                <w:sz w:val="20"/>
              </w:rPr>
              <w:t>]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/M [N/kg]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lete do stejného grafu zrychlení v závislosti na hmotnosti vozíku a podíl výsledné síly a hmotnosti v závislosti na této hmotnosti. Jestliže se jedná o přímou úměrnost, proložte jimi přímku a určete její směrnici. Porovnejte obě křivky. Jsou shodné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Na základě výsledků experimentů navrhněte vztah mezi zrychlením tělesa , jeho hmotností </w:t>
      </w:r>
    </w:p>
    <w:p>
      <w:pPr>
        <w:pStyle w:val="Header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M a výslednou silou      působící na těleso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UI Gothic;Arial Unicode MS" w:hAnsi="MS UI Gothic;Arial Unicode MS" w:eastAsia="MS UI Gothic;Arial Unicode MS" w:cs="MS UI Gothic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980"/>
      <w:outlineLvl w:val="3"/>
    </w:pPr>
    <w:rPr>
      <w:rFonts w:ascii="Comic Sans MS" w:hAnsi="Comic Sans MS" w:cs="Comic Sans MS"/>
      <w:b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/>
    <w:rPr>
      <w:rFonts w:ascii="MS UI Gothic;Arial Unicode MS" w:hAnsi="MS UI Gothic;Arial Unicode MS" w:eastAsia="MS UI Gothic;Arial Unicode MS" w:cs="MS UI Gothic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  <w:style w:type="paragraph" w:styleId="Zkladntext2">
    <w:name w:val="Základní text 2"/>
    <w:basedOn w:val="Normal"/>
    <w:qFormat/>
    <w:pPr/>
    <w:rPr>
      <w:rFonts w:ascii="Comic Sans MS" w:hAnsi="Comic Sans MS" w:eastAsia="MS UI Gothic;Arial Unicode MS" w:cs="Comic Sans MS"/>
      <w:sz w:val="20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sz w:val="22"/>
    </w:rPr>
  </w:style>
  <w:style w:type="paragraph" w:styleId="Titulek">
    <w:name w:val="Titulek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55:00Z</dcterms:created>
  <dc:creator>Vítězslav Nečas</dc:creator>
  <dc:description/>
  <dc:language>en-US</dc:language>
  <cp:lastModifiedBy>GML</cp:lastModifiedBy>
  <cp:lastPrinted>2006-10-29T18:42:00Z</cp:lastPrinted>
  <dcterms:modified xsi:type="dcterms:W3CDTF">2007-02-13T15:56:00Z</dcterms:modified>
  <cp:revision>21</cp:revision>
  <dc:subject>Fyzika</dc:subject>
  <dc:title>2.NPZ</dc:title>
</cp:coreProperties>
</file>