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6" w:space="1" w:color="000000"/>
        </w:pBdr>
        <w:jc w:val="center"/>
        <w:rPr>
          <w:smallCaps/>
          <w:sz w:val="32"/>
        </w:rPr>
      </w:pPr>
      <w:r>
        <w:rPr>
          <w:smallCaps/>
          <w:sz w:val="32"/>
        </w:rPr>
        <w:t>Herní systém</w:t>
      </w:r>
    </w:p>
    <w:p>
      <w:pPr>
        <w:pStyle w:val="Zkladntext2"/>
        <w:pBdr>
          <w:bottom w:val="single" w:sz="6" w:space="1" w:color="000000"/>
        </w:pBdr>
        <w:jc w:val="center"/>
        <w:rPr>
          <w:smallCaps/>
          <w:sz w:val="32"/>
        </w:rPr>
      </w:pPr>
      <w:r>
        <w:rPr>
          <w:smallCaps/>
          <w:sz w:val="32"/>
        </w:rPr>
        <w:t>Mistrovství ČR v curlingu – Mixy 2009</w:t>
      </w:r>
    </w:p>
    <w:p>
      <w:pPr>
        <w:pStyle w:val="Zkladntext2"/>
        <w:rPr>
          <w:b w:val="false"/>
          <w:b w:val="false"/>
          <w:smallCaps/>
          <w:sz w:val="32"/>
        </w:rPr>
      </w:pPr>
      <w:r>
        <w:rPr>
          <w:b w:val="false"/>
          <w:smallCaps/>
          <w:sz w:val="32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Základní informace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herní systém se skládá ze </w:t>
      </w:r>
      <w:r>
        <w:rPr>
          <w:b w:val="false"/>
          <w:i/>
        </w:rPr>
        <w:t>základní části, nadstavbové části a finálového kola;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i/>
          <w:i/>
        </w:rPr>
      </w:pPr>
      <w:r>
        <w:rPr>
          <w:b w:val="false"/>
        </w:rPr>
        <w:t>časový limit na utkání (end vždy končí po zastavení posledního kamene):</w:t>
      </w:r>
    </w:p>
    <w:p>
      <w:pPr>
        <w:pStyle w:val="Zkladntext2"/>
        <w:ind w:left="567" w:hanging="0"/>
        <w:rPr>
          <w:b w:val="false"/>
          <w:b w:val="false"/>
        </w:rPr>
      </w:pPr>
      <w:r>
        <w:rPr>
          <w:b w:val="false"/>
        </w:rPr>
        <w:t>a) v základní části a nadstavbovém kole: 8 endů (po uplynutí dvou hodin se dohrává rozehraný end);</w:t>
      </w:r>
    </w:p>
    <w:p>
      <w:pPr>
        <w:pStyle w:val="Zkladntext2"/>
        <w:ind w:left="567" w:hanging="0"/>
        <w:rPr>
          <w:b w:val="false"/>
          <w:b w:val="false"/>
        </w:rPr>
      </w:pPr>
      <w:r>
        <w:rPr>
          <w:b w:val="false"/>
        </w:rPr>
        <w:t>b) ve finálovém kole: 8 endů bez časového limitu;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ýmy nastupují do utkání bez rozehry;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 vítězství v utkání získává tým 2 body, za remízu 1 bod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ři dosažení stejného bodového zisku po skončení kola, resp. turnaje, platí pro stanovení pořadí týmů následující kritéria v pořadí, v jakém jsou uvedena: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vzájemné utkání;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očet endů;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očet kamenů;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endy proti;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ameny proti;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os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>Z přihlášených týmů je utvořeno pořadí dle bodů přidělených pro nasazení (podle prvních čtyř hráčů z týmové soupisky pro MČR Mixů), a to dle součtu umístění v MČR 2008/09 (hráč, resp. hráčka, kteří se nezúčastnili MČR 2008/09</w:t>
      </w:r>
      <w:r>
        <w:rPr>
          <w:b w:val="false"/>
          <w:color w:val="FF0000"/>
        </w:rPr>
        <w:t xml:space="preserve">, </w:t>
      </w:r>
      <w:r>
        <w:rPr>
          <w:b w:val="false"/>
        </w:rPr>
        <w:t>dostanou jako umístění nejvyšší možné číslo + 1, tzn. v lize mužů 36, v lize žen 25). V případě lichého počtu týmů má pořadatel právo nasadit další tým i po uzávěrce přihlášek a doplnit počet týmů na sudý. Jsou vytvořeny tři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skupiny a do nich se umísťují týmy dle následujících kritérií:</w:t>
      </w:r>
    </w:p>
    <w:p>
      <w:pPr>
        <w:pStyle w:val="Zkladntext2"/>
        <w:ind w:firstLine="708"/>
        <w:rPr>
          <w:b w:val="false"/>
          <w:b w:val="false"/>
        </w:rPr>
      </w:pPr>
      <w:r>
        <w:rPr>
          <w:b w:val="false"/>
        </w:rPr>
        <w:t>1) vyvážené skupiny podle nasazení;</w:t>
      </w:r>
    </w:p>
    <w:p>
      <w:pPr>
        <w:pStyle w:val="Zkladntext2"/>
        <w:ind w:firstLine="708"/>
        <w:rPr>
          <w:b w:val="false"/>
          <w:b w:val="false"/>
        </w:rPr>
      </w:pPr>
      <w:r>
        <w:rPr>
          <w:b w:val="false"/>
        </w:rPr>
        <w:t>2) skupina A začíná nejdříve, má nejméně týmů</w:t>
        <w:tab/>
        <w:t>;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o schválení rozlosování Soutěžní komisí ČSC bude toto zveřejněno na adrese http:/www.gml.cz/mixy/ a rozesláno účastníkům turnaje.</w:t>
      </w:r>
    </w:p>
    <w:p>
      <w:pPr>
        <w:pStyle w:val="Zkladntext2"/>
        <w:tabs>
          <w:tab w:val="clear" w:pos="708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Pro 1. kolo se vytvoří dvojice následujícím způsobem:</w:t>
        <w:tab/>
        <w:t>1. nasazený vs. poslední nasazený (ve skupině);</w:t>
      </w:r>
    </w:p>
    <w:p>
      <w:pPr>
        <w:pStyle w:val="Zkladntext2"/>
        <w:tabs>
          <w:tab w:val="clear" w:pos="708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ab/>
        <w:t>2. nasazený vs. předposlední nasazený (ve skupině);</w:t>
      </w:r>
    </w:p>
    <w:p>
      <w:pPr>
        <w:pStyle w:val="Zkladntext2"/>
        <w:tabs>
          <w:tab w:val="clear" w:pos="708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ab/>
        <w:t>atd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 všechna ostatní kola platí, že se týmy střetnou na základě průběžného pořadí v dané skupině systémem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. s 2., 3. se 4., … až 9. s 10., resp. 11. s 12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 všechna kola kromě finálového utkání o 1. a 2. místo platí, že se nemohou střetnout týmy, které se spolu již utkaly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Základní část – ve skupinách A, B, C (po max. 12 týmech)</w:t>
      </w:r>
      <w:r>
        <w:rPr>
          <w:rStyle w:val="FootnoteCharacters"/>
          <w:b/>
        </w:rPr>
        <w:t xml:space="preserve"> 1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</w:rPr>
      </w:pPr>
      <w:r>
        <w:rPr/>
        <w:t>I. kolo</w:t>
      </w:r>
    </w:p>
    <w:p>
      <w:pPr>
        <w:pStyle w:val="Zkladn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v prvních zápasech ve skupinách se týmy střetnou dle nasazení;</w:t>
      </w:r>
    </w:p>
    <w:p>
      <w:pPr>
        <w:pStyle w:val="Zkladntext2"/>
        <w:numPr>
          <w:ilvl w:val="0"/>
          <w:numId w:val="7"/>
        </w:numPr>
        <w:rPr/>
      </w:pPr>
      <w:r>
        <w:rPr>
          <w:b w:val="false"/>
        </w:rPr>
        <w:t>po prvním kole bude sestaveno průběžné pořadí v jednotlivých skupinách podle kritérií uvedených výše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/>
        <w:t>II. kolo</w:t>
      </w:r>
    </w:p>
    <w:p>
      <w:pPr>
        <w:pStyle w:val="Zkladn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o druhém kole bude sestaveno průběžné pořadí všech týmů (1., 2., 3., … 30. resp. 36.) podle kritérií uvedených výš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 nadstavbovou část budou vytvořeny skupiny Černá (1. až 10. resp. 12.), Červená (11. až 20. resp. 13. až 24.) a Modrá (21. až 30. resp. 25. až 36.)</w:t>
      </w:r>
      <w:r>
        <w:br w:type="page"/>
      </w:r>
    </w:p>
    <w:p>
      <w:pPr>
        <w:pStyle w:val="Zkladntext2"/>
        <w:rPr>
          <w:u w:val="single"/>
        </w:rPr>
      </w:pPr>
      <w:r>
        <w:rPr>
          <w:u w:val="single"/>
        </w:rPr>
        <w:t>Nadstavbová část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/>
      </w:pPr>
      <w:r>
        <w:rPr/>
        <w:t>III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ýmy se střetnou v „barevných“ skupinách na základě průběžného pořadí všech týmů po druhém kol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 třetím kole bude sestaveno průběžné pořadí všech týmů (1., 2., 3., … 30. resp. 36.) podle kritérií uvedených výše a týmy budou znovu přerozděleny do „barevných“ skupin;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IV. kolo</w:t>
      </w:r>
    </w:p>
    <w:p>
      <w:pPr>
        <w:pStyle w:val="Zkladntex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týmy se střetnou v „barevných“ skupinách na základě průběžného pořadí všech týmů po třetím kole;</w:t>
      </w:r>
    </w:p>
    <w:p>
      <w:pPr>
        <w:pStyle w:val="Zkladntex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o čtvrtém kole bude sestaveno průběžné pořadí všech týmů (1., 2., 3., … 30. resp. 36.) podle kritérií uvedených výše a týmy budou znovu přerozděleny do „barevných“ skupin;</w:t>
      </w:r>
    </w:p>
    <w:p>
      <w:pPr>
        <w:pStyle w:val="Zkladntex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 Modrou skupinu je toto pořadí konečné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V. kolo</w:t>
      </w:r>
    </w:p>
    <w:p>
      <w:pPr>
        <w:pStyle w:val="Zkladn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třetnou se týmy v Černé a Červené skupině na základě pořadí po čtvrtém kole;</w:t>
      </w:r>
    </w:p>
    <w:p>
      <w:pPr>
        <w:pStyle w:val="Zkladn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 pátém kole bude sestaveno pořadí všech týmů (1., 2., 3., … 20. resp. 24.) dle kritérií uvedených výše;</w:t>
      </w:r>
    </w:p>
    <w:p>
      <w:pPr>
        <w:pStyle w:val="Zkladn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ejlepších deset resp. dvanáct týmů z tohoto pořadí postoupí do finálového kola;</w:t>
      </w:r>
    </w:p>
    <w:p>
      <w:pPr>
        <w:pStyle w:val="Zkladn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 ostatní týmy je toto pořadí konečné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u w:val="single"/>
        </w:rPr>
        <w:t>Finálové kolo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rFonts w:eastAsia="Arial Unicode MS"/>
          <w:i/>
          <w:i/>
        </w:rPr>
      </w:pPr>
      <w:r>
        <w:rPr>
          <w:rStyle w:val="Emphasis"/>
          <w:i w:val="false"/>
        </w:rPr>
        <w:t>VI. kolo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iCs/>
        </w:rPr>
      </w:pPr>
      <w:r>
        <w:rPr>
          <w:b w:val="false"/>
          <w:iCs/>
        </w:rPr>
        <w:t>do finálového kola postupuje prvních deset (dvanáct) týmů z pořadí po pátém kole:</w:t>
      </w:r>
    </w:p>
    <w:p>
      <w:pPr>
        <w:pStyle w:val="Zkladntext2"/>
        <w:tabs>
          <w:tab w:val="clear" w:pos="708"/>
          <w:tab w:val="left" w:pos="567" w:leader="none"/>
        </w:tabs>
        <w:ind w:left="567" w:hanging="207"/>
        <w:rPr/>
      </w:pPr>
      <w:r>
        <w:rPr>
          <w:rStyle w:val="Emphasis"/>
          <w:b/>
          <w:i w:val="false"/>
        </w:rPr>
        <w:t>a) utkání o 1. místo sehrají týmy na 1. a 2. místě v pořadí po pátém kole, v případě nerozhodného výsledku následuje extraend;</w:t>
      </w:r>
    </w:p>
    <w:p>
      <w:pPr>
        <w:pStyle w:val="Zkladntext2"/>
        <w:tabs>
          <w:tab w:val="clear" w:pos="708"/>
          <w:tab w:val="left" w:pos="567" w:leader="none"/>
        </w:tabs>
        <w:ind w:left="567" w:hanging="0"/>
        <w:rPr/>
      </w:pPr>
      <w:r>
        <w:rPr>
          <w:rStyle w:val="Emphasis"/>
          <w:b/>
          <w:i w:val="false"/>
        </w:rPr>
        <w:t>vítězný tým se stává Mistrem republiky v curlingu, kategorie Mixy, pro rok 2009;</w:t>
      </w:r>
    </w:p>
    <w:p>
      <w:pPr>
        <w:pStyle w:val="Zkladntext2"/>
        <w:tabs>
          <w:tab w:val="clear" w:pos="708"/>
          <w:tab w:val="left" w:pos="567" w:leader="none"/>
        </w:tabs>
        <w:ind w:left="567" w:hanging="0"/>
        <w:rPr/>
      </w:pPr>
      <w:r>
        <w:rPr>
          <w:rStyle w:val="Emphasis"/>
          <w:b/>
          <w:i w:val="false"/>
        </w:rPr>
        <w:t>poražený tým získává 2. místo v turnaji bez ohledu na zbylé výsledky finálového kola;</w:t>
      </w:r>
    </w:p>
    <w:p>
      <w:pPr>
        <w:pStyle w:val="Zkladntext2"/>
        <w:tabs>
          <w:tab w:val="clear" w:pos="708"/>
          <w:tab w:val="left" w:pos="567" w:leader="none"/>
        </w:tabs>
        <w:ind w:left="567" w:hanging="207"/>
        <w:rPr/>
      </w:pPr>
      <w:r>
        <w:rPr>
          <w:rStyle w:val="Emphasis"/>
          <w:b/>
          <w:i w:val="false"/>
        </w:rPr>
        <w:t>b) utkání o 3. až 10. resp. 12. místo – na základě pořadí po pátém kole se spolu utkají týmy systémem 3. se 4., 5. se 6., 7. s 8. a 9. s 10. resp. 11. s 12. Výsledky těchto utkání určí pořadí na 3. až 10. resp. 12. místě.</w:t>
      </w:r>
    </w:p>
    <w:p>
      <w:pPr>
        <w:pStyle w:val="Zkladntext2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before="0" w:after="240"/>
        <w:rPr>
          <w:b w:val="false"/>
          <w:b w:val="false"/>
        </w:rPr>
      </w:pPr>
      <w:r>
        <w:rPr>
          <w:u w:val="single"/>
        </w:rPr>
        <w:t>Vis maior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Dojde-li k situacím způsobeným vyšší mocí, jež si vyžádají změny v podaném Herním systému, je jejich řešení v kompetenci pořadatelů (1. CK Brno) po konzultaci se soutěžní komisí ČSC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u w:val="single"/>
        </w:rPr>
        <w:t>Časový rozpis</w:t>
      </w:r>
      <w:r>
        <w:rPr>
          <w:rStyle w:val="FootnoteCharacters"/>
          <w:rStyle w:val="FootnoteAnchor"/>
          <w:u w:val="single"/>
        </w:rPr>
        <w:footnoteReference w:id="3"/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851" w:right="1418" w:gutter="0" w:header="0" w:top="1134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spacing w:lineRule="auto" w:line="360"/>
        <w:rPr>
          <w:szCs w:val="22"/>
        </w:rPr>
      </w:pPr>
      <w:r>
        <w:rPr>
          <w:szCs w:val="22"/>
        </w:rPr>
        <w:t>Pátek 1. května 2009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 xml:space="preserve">8:30 </w:t>
        <w:tab/>
        <w:t>Skupina A, 1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0:45 </w:t>
        <w:tab/>
        <w:t>Skupina B, 1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3:00 </w:t>
        <w:tab/>
        <w:t xml:space="preserve">Skupina C, 1. kolo 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5:00 </w:t>
        <w:tab/>
        <w:t>Slavnostní zahájení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5:30 </w:t>
        <w:tab/>
        <w:t>Skupina A, 2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7:45 </w:t>
        <w:tab/>
        <w:t>Skupina B, 2. kolo</w:t>
      </w:r>
    </w:p>
    <w:p>
      <w:pPr>
        <w:pStyle w:val="Zkladntext2"/>
        <w:spacing w:lineRule="auto" w:line="360"/>
        <w:rPr/>
      </w:pPr>
      <w:r>
        <w:rPr>
          <w:b w:val="false"/>
          <w:szCs w:val="22"/>
        </w:rPr>
        <w:t xml:space="preserve">20:00 </w:t>
        <w:tab/>
        <w:t>Skupina C, 2. kolo</w:t>
      </w:r>
    </w:p>
    <w:p>
      <w:pPr>
        <w:pStyle w:val="Zkladntext2"/>
        <w:spacing w:lineRule="auto" w:line="360"/>
        <w:rPr>
          <w:szCs w:val="22"/>
        </w:rPr>
      </w:pPr>
      <w:r>
        <w:br w:type="column"/>
      </w:r>
      <w:r>
        <w:rPr>
          <w:szCs w:val="22"/>
        </w:rPr>
        <w:t>Sobota 2. května 2009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>8:00</w:t>
        <w:tab/>
        <w:t>Modrá skupina, 3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10:15</w:t>
        <w:tab/>
        <w:t>Červená skupina, 3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12:30</w:t>
        <w:tab/>
        <w:t>Černá skupina, 3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15:00</w:t>
        <w:tab/>
        <w:t>Červená skupina, 4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17:15</w:t>
        <w:tab/>
        <w:t>Černá skupina, 4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20:00</w:t>
        <w:tab/>
        <w:t>Party</w:t>
      </w:r>
    </w:p>
    <w:p>
      <w:pPr>
        <w:pStyle w:val="Zkladntext2"/>
        <w:spacing w:lineRule="auto" w:line="360"/>
        <w:rPr>
          <w:szCs w:val="22"/>
        </w:rPr>
      </w:pPr>
      <w:r>
        <w:br w:type="column"/>
      </w:r>
      <w:r>
        <w:rPr>
          <w:szCs w:val="22"/>
        </w:rPr>
        <w:t>Neděle 3. května 2009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>8:30</w:t>
        <w:tab/>
        <w:t>Modrá skupina, 4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10:45</w:t>
        <w:tab/>
        <w:t>Černá skupina, 5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13:00</w:t>
        <w:tab/>
        <w:t>Červená skupina, 5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16:00</w:t>
        <w:tab/>
        <w:t>Finále, 6. kolo</w:t>
      </w:r>
    </w:p>
    <w:p>
      <w:pPr>
        <w:pStyle w:val="Zkladntext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18:30</w:t>
        <w:tab/>
        <w:t>Vyhlášení výsledků</w:t>
      </w:r>
    </w:p>
    <w:p>
      <w:pPr>
        <w:pStyle w:val="Zkladntext2"/>
        <w:spacing w:lineRule="auto" w:line="360"/>
        <w:ind w:firstLine="708"/>
        <w:rPr/>
      </w:pPr>
      <w:r>
        <w:rPr/>
        <w:t>Slavnostní zakončení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1418" w:gutter="0" w:header="0" w:top="1134" w:footer="709" w:bottom="1588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Page"/>
      </w:footnotePr>
      <w:type w:val="continuous"/>
      <w:pgSz w:w="11906" w:h="16838"/>
      <w:pgMar w:left="851" w:right="1418" w:gutter="0" w:header="0" w:top="1134" w:footer="709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  <w:drawing>
        <wp:inline distT="0" distB="0" distL="0" distR="0">
          <wp:extent cx="151130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</w:rPr>
      <w:tab/>
      <w:t>http://www.gml.cz/mixy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očet skupin a časový rozpis se můžou změnit na základě počtu přihlášených a po schválení soutěžní komis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očet skupin a časový rozpis se můžou změnit na základě počtu přihlášených a po schválení soutěžní komis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5:00Z</dcterms:created>
  <dc:creator>OEM Software</dc:creator>
  <dc:description/>
  <dc:language>en-US</dc:language>
  <cp:lastModifiedBy>Plzák</cp:lastModifiedBy>
  <cp:lastPrinted>2008-02-29T12:01:00Z</cp:lastPrinted>
  <dcterms:modified xsi:type="dcterms:W3CDTF">2009-02-19T12:35:00Z</dcterms:modified>
  <cp:revision>2</cp:revision>
  <dc:subject/>
  <dc:title>VŠEOBECNÉ DOTAZY</dc:title>
</cp:coreProperties>
</file>