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object w:dxaOrig="5728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1pt;height:90.5pt" filled="f" o:ole="">
            <v:imagedata r:id="rId3" o:title=""/>
          </v:shape>
          <o:OLEObject Type="Embed" ProgID="" ShapeID="ole_rId2" DrawAspect="Content" ObjectID="_7317654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ge">
              <wp:posOffset>417195</wp:posOffset>
            </wp:positionV>
            <wp:extent cx="182816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mallCaps/>
        </w:rPr>
      </w:pPr>
      <w:r>
        <w:rPr>
          <w:smallCaps/>
        </w:rPr>
        <w:t>Přihláška do MČR 2008 Mixy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111" w:leader="dot"/>
          <w:tab w:val="left" w:pos="4962" w:leader="none"/>
          <w:tab w:val="right" w:pos="9923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Klub: </w:t>
        <w:tab/>
        <w:tab/>
        <w:t>Podpis zástupce klubu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hlašujeme tímto závazně následující týmy do Mistrovství České republiky 2008 v curlingu – Mixy, které se uskuteční ve dnech 9. – 11. května 2008 na zimním stadionu v Brně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923" w:leader="dot"/>
        </w:tabs>
        <w:spacing w:before="0" w:after="360"/>
        <w:ind w:right="-993" w:hanging="0"/>
        <w:rPr>
          <w:sz w:val="22"/>
        </w:rPr>
      </w:pPr>
      <w:r>
        <w:rPr>
          <w:sz w:val="22"/>
        </w:rPr>
        <w:t xml:space="preserve">Název týmu: </w:t>
        <w:tab/>
        <w:tab/>
        <w:t xml:space="preserve">Název týmu: 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>Soupiska:</w:t>
        <w:tab/>
        <w:t>skip:</w:t>
        <w:tab/>
        <w:tab/>
        <w:t>Soupiska:</w:t>
        <w:tab/>
        <w:t>skip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3.:</w:t>
        <w:tab/>
        <w:tab/>
        <w:tab/>
        <w:t>3.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2.:</w:t>
        <w:tab/>
        <w:tab/>
        <w:tab/>
        <w:t>2.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1.:</w:t>
        <w:tab/>
        <w:tab/>
        <w:tab/>
        <w:t>1.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N1:</w:t>
        <w:tab/>
        <w:tab/>
        <w:tab/>
        <w:t>N1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N2:</w:t>
        <w:tab/>
        <w:tab/>
        <w:tab/>
        <w:t>N2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923" w:leader="dot"/>
        </w:tabs>
        <w:spacing w:before="0" w:after="360"/>
        <w:ind w:right="-993" w:hanging="0"/>
        <w:rPr>
          <w:sz w:val="22"/>
        </w:rPr>
      </w:pPr>
      <w:r>
        <w:rPr>
          <w:sz w:val="22"/>
        </w:rPr>
        <w:t xml:space="preserve">Název týmu: </w:t>
        <w:tab/>
        <w:tab/>
        <w:t xml:space="preserve">Název týmu: 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>Soupiska:</w:t>
        <w:tab/>
        <w:t>skip:</w:t>
        <w:tab/>
        <w:tab/>
        <w:t>Soupiska:</w:t>
        <w:tab/>
        <w:t>skip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3.:</w:t>
        <w:tab/>
        <w:tab/>
        <w:tab/>
        <w:t>3.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2.:</w:t>
        <w:tab/>
        <w:tab/>
        <w:tab/>
        <w:t>2.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1.:</w:t>
        <w:tab/>
        <w:tab/>
        <w:tab/>
        <w:t>1.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N1:</w:t>
        <w:tab/>
        <w:tab/>
        <w:tab/>
        <w:t>N1:</w:t>
        <w:tab/>
      </w:r>
    </w:p>
    <w:p>
      <w:pPr>
        <w:pStyle w:val="Normal"/>
        <w:tabs>
          <w:tab w:val="clear" w:pos="709"/>
          <w:tab w:val="right" w:pos="1418" w:leader="none"/>
          <w:tab w:val="right" w:pos="4820" w:leader="dot"/>
          <w:tab w:val="left" w:pos="5670" w:leader="none"/>
          <w:tab w:val="right" w:pos="7088" w:leader="none"/>
          <w:tab w:val="right" w:pos="9923" w:leader="dot"/>
        </w:tabs>
        <w:spacing w:before="0" w:after="360"/>
        <w:rPr>
          <w:sz w:val="22"/>
        </w:rPr>
      </w:pPr>
      <w:r>
        <w:rPr>
          <w:sz w:val="22"/>
        </w:rPr>
        <w:tab/>
        <w:t>N2:</w:t>
        <w:tab/>
        <w:tab/>
        <w:tab/>
        <w:t>N2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</w:rPr>
        <w:t>U hostujících hráčů prosíme do závorky napsat jejich mateřský klub.</w:t>
      </w:r>
    </w:p>
    <w:p>
      <w:pPr>
        <w:pStyle w:val="Normal"/>
        <w:jc w:val="both"/>
        <w:rPr/>
      </w:pPr>
      <w:r>
        <w:rPr>
          <w:sz w:val="22"/>
        </w:rPr>
        <w:t xml:space="preserve">Termín odevzdání závazné přihlášky týmů do MČR 2008 Mixy je </w:t>
      </w:r>
      <w:r>
        <w:rPr>
          <w:b/>
          <w:sz w:val="22"/>
        </w:rPr>
        <w:t>14. 4. 2008 na sekretariát ČSC.</w:t>
      </w:r>
    </w:p>
    <w:sectPr>
      <w:type w:val="nextPage"/>
      <w:pgSz w:w="11906" w:h="16838"/>
      <w:pgMar w:left="56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5:00Z</dcterms:created>
  <dc:creator>OEM Software</dc:creator>
  <dc:description/>
  <dc:language>en-US</dc:language>
  <cp:lastModifiedBy>Plzák</cp:lastModifiedBy>
  <cp:lastPrinted>2003-02-21T15:42:00Z</cp:lastPrinted>
  <dcterms:modified xsi:type="dcterms:W3CDTF">2008-03-07T10:25:00Z</dcterms:modified>
  <cp:revision>2</cp:revision>
  <dc:subject/>
  <dc:title>TÝMOVÁ PŘIHLÁŠKA NA MČR 1998/99 MIXY</dc:title>
</cp:coreProperties>
</file>