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istrovství republiky v curlingu mixů 2007</w:t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szCs w:val="32"/>
        </w:rPr>
        <w:t xml:space="preserve">30. března – 1. dubna, Brno  </w:t>
        <w:tab/>
      </w:r>
    </w:p>
    <w:p>
      <w:pPr>
        <w:pStyle w:val="Normlnweb"/>
        <w:jc w:val="both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Mezinárodní mistrovství ČR v curlingu – mixy, Moravian Open Curling Mixed 2007 je jediným curlingovým turnajem, který je na Moravě pořádán a zároveň největším turnajem pořádaným v ČR (36 přihlášených týmů). Brněnské kluby 1.CK Brno, CK Valící se šutráky a Rychlopalná Košťata Brno si pokládají za čest, že mohou již popáté tento turnaj uspořádat a prezentovat tak curling brněnské veřejnosti.</w:t>
      </w:r>
    </w:p>
    <w:p>
      <w:pPr>
        <w:pStyle w:val="Normlnweb"/>
        <w:jc w:val="both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Turnaj se uskuteční ve dnech 30. 3.–1. 4. 2007 v Hokejové hale mládeže (Za Lužánkami). Nad turnajem převzal záštitu primátor města Brna Roman Onderka. Spoluorganizátory jsou Český svaz curlingu a Gymnázium Matyáše Lecha. Dalšími významnými partnery jsou město Brno, Jihomoravský kraj, SK Kociánka, firma SAND TEAM a mediálním partnerem je společnost SNIP&amp;Co.</w:t>
      </w:r>
    </w:p>
    <w:p>
      <w:pPr>
        <w:pStyle w:val="Normlnweb"/>
        <w:jc w:val="both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 xml:space="preserve">Doprovodný program Moravian Open Curling Mixed 2007 bude tvořen nejen tradičními středoškolskými hrami (úterý, 3. dubna) ale nově také turnajem vozíčkářů </w:t>
      </w:r>
      <w:r>
        <w:rPr>
          <w:rFonts w:cs="Arial" w:ascii="Arial" w:hAnsi="Arial"/>
        </w:rPr>
        <w:t xml:space="preserve">Mix Handicap curling Brno (čtvrtek, 5. dubna), curlingovým seminářem pro učitele středních škol a v neposlední řadě také curlingovým dopolednem pro děti z dětských domovů (středa, 4. dubna) a přátelským turnajem brněnských týmů (čtvrtek, 5. dubna). Součástí programu je také </w:t>
      </w:r>
      <w:r>
        <w:rPr>
          <w:rFonts w:cs="Arial" w:ascii="Arial" w:hAnsi="Arial"/>
          <w:color w:val="050505"/>
        </w:rPr>
        <w:t>curling pro veřejnost (3.–5. dubna), kdy mají všichni příchozí možnost vyzkoušet si curling za asistence zkušených hráčů.</w:t>
      </w:r>
    </w:p>
    <w:p>
      <w:pPr>
        <w:pStyle w:val="Normlnweb"/>
        <w:jc w:val="both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Vzhledem k tomu, že i letos bude vítěz reprezentovat Českou republiku na ME smíšených družstev ve španělském Madridu, očekáváme velký zájem ze strany aktivních curlerů i diváků. Nebudou chybět špičky české extraligy ani týmy ze Švýcarska, Maďarska a Slovenska.</w:t>
      </w:r>
    </w:p>
    <w:p>
      <w:pPr>
        <w:pStyle w:val="Normlnweb"/>
        <w:jc w:val="both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Věříme, že se Mistrovství ČR vydaří, že podnítíme zájem brněnské veřejnosti a představitelů města o tento sport a že v nejbližší době budeme moci začít v Brně pravidelně trénovat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50505"/>
        </w:rPr>
        <w:t>Tisková konference</w:t>
      </w:r>
      <w:r>
        <w:rPr>
          <w:rFonts w:cs="Arial" w:ascii="Arial" w:hAnsi="Arial"/>
          <w:color w:val="050505"/>
        </w:rPr>
        <w:t xml:space="preserve"> se uskuteční v pátek </w:t>
      </w:r>
      <w:r>
        <w:rPr>
          <w:rFonts w:cs="Arial" w:ascii="Arial" w:hAnsi="Arial"/>
          <w:b/>
          <w:color w:val="050505"/>
        </w:rPr>
        <w:t>30. března 2007 v 11:00</w:t>
      </w:r>
      <w:r>
        <w:rPr>
          <w:rFonts w:cs="Arial" w:ascii="Arial" w:hAnsi="Arial"/>
          <w:color w:val="050505"/>
        </w:rPr>
        <w:t xml:space="preserve"> v prostorách restaurace Hokejové haly mládeže současně s tiskovou konferencí k otevření této haly</w:t>
      </w:r>
      <w:r>
        <w:rPr>
          <w:rFonts w:cs="Arial" w:ascii="Arial" w:hAnsi="Arial"/>
        </w:rPr>
        <w:t>. Utkání prvního kola mistrovství začínají ve 13:00. Bude možno pořizovat obrazové záznamy h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rnaj bude oficiálně zahájen v pátek 30.3. v 17:30 a slavnostní vyhlášení vítězů proběhne v neděli 1.4. v 18: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podrobnosti o turnaji naleznete na http://www.gml.cz/mixy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minik Ženatý</w:t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ab/>
        <w:tab/>
        <w:tab/>
        <w:tab/>
        <w:t xml:space="preserve"> tiskový mluvčí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i/>
          <w:iCs/>
          <w:color w:val="050505"/>
        </w:rPr>
        <w:t xml:space="preserve">   </w:t>
      </w:r>
      <w:r>
        <w:rPr>
          <w:rFonts w:cs="Arial" w:ascii="Arial" w:hAnsi="Arial"/>
          <w:i/>
          <w:iCs/>
          <w:color w:val="050505"/>
        </w:rPr>
        <w:t>Moravian Open Curling Mixed 200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/>
    </w:pPr>
    <w:r>
      <w:rPr/>
      <w:t xml:space="preserve">mail:     </w:t>
    </w:r>
    <w:hyperlink r:id="rId1">
      <w:r>
        <w:rPr>
          <w:rStyle w:val="InternetLink"/>
          <w:color w:val="000000"/>
          <w:u w:val="none"/>
        </w:rPr>
        <w:t>rpkbrno@centrum.cz</w:t>
      </w:r>
    </w:hyperlink>
    <w:r>
      <w:rPr/>
      <w:tab/>
      <w:tab/>
      <w:t>telefon: 777 189 9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mallCaps/>
        <w:sz w:val="32"/>
        <w:szCs w:val="32"/>
      </w:rPr>
    </w:pPr>
    <w:r>
      <w:rPr>
        <w:rFonts w:cs="Arial" w:ascii="Arial" w:hAnsi="Arial"/>
        <w:smallCaps/>
        <w:color w:val="050505"/>
        <w:sz w:val="32"/>
        <w:szCs w:val="32"/>
      </w:rPr>
      <w:t>tisková zpráva</w:t>
    </w:r>
  </w:p>
  <w:p>
    <w:pPr>
      <w:pStyle w:val="Header"/>
      <w:rPr>
        <w:rFonts w:ascii="Arial" w:hAnsi="Arial" w:cs="Arial"/>
        <w:smallCaps/>
        <w:sz w:val="32"/>
        <w:szCs w:val="32"/>
      </w:rPr>
    </w:pPr>
    <w:r>
      <w:rPr>
        <w:rFonts w:cs="Arial" w:ascii="Arial" w:hAnsi="Arial"/>
        <w:smallCap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pkbrno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03:00Z</dcterms:created>
  <dc:creator>Beruška reality</dc:creator>
  <dc:description/>
  <cp:keywords/>
  <dc:language>en-US</dc:language>
  <cp:lastModifiedBy>Roman Podlena</cp:lastModifiedBy>
  <cp:lastPrinted>2007-03-02T08:53:00Z</cp:lastPrinted>
  <dcterms:modified xsi:type="dcterms:W3CDTF">2007-03-22T11:00:00Z</dcterms:modified>
  <cp:revision>7</cp:revision>
  <dc:subject/>
  <dc:title>Mistrovství republiky v curlingu mixů 2007</dc:title>
</cp:coreProperties>
</file>