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object w:dxaOrig="5728" w:dyaOrig="49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1pt;height:90.5pt" filled="f" o:ole="">
            <v:imagedata r:id="rId3" o:title=""/>
          </v:shape>
          <o:OLEObject Type="Embed" ProgID="" ShapeID="ole_rId2" DrawAspect="Content" ObjectID="_2064215636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67430</wp:posOffset>
            </wp:positionH>
            <wp:positionV relativeFrom="page">
              <wp:posOffset>417195</wp:posOffset>
            </wp:positionV>
            <wp:extent cx="2124075" cy="884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/>
        <w:t>PŘIHLÁŠKA DO MČR 2007 MIX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KLUB:       </w:t>
        <w:tab/>
        <w:tab/>
        <w:tab/>
        <w:t xml:space="preserve">                                                PODPIS ZÁSTUPCE KLUBU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řihlašujeme tímto </w:t>
      </w:r>
      <w:r>
        <w:rPr>
          <w:b/>
          <w:sz w:val="22"/>
          <w:u w:val="single"/>
        </w:rPr>
        <w:t>závazně</w:t>
      </w:r>
      <w:r>
        <w:rPr>
          <w:sz w:val="22"/>
        </w:rPr>
        <w:t xml:space="preserve"> týmy (uveďte názvy a soupisku) do Mistrovství České republiky 2007 v curlingu - mixy, které se uskuteční ve dnech 30.března – 1.dubna 2007 na zimním stadionu v Brně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993" w:hanging="0"/>
        <w:rPr/>
      </w:pPr>
      <w:r>
        <w:rPr>
          <w:sz w:val="22"/>
        </w:rPr>
        <w:t>NÁZEV TÝMU:</w:t>
        <w:tab/>
        <w:tab/>
        <w:tab/>
        <w:tab/>
        <w:tab/>
        <w:t xml:space="preserve">NÁZEV TÝMU: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oupiska: </w:t>
        <w:tab/>
        <w:tab/>
        <w:tab/>
        <w:tab/>
        <w:tab/>
        <w:tab/>
        <w:t xml:space="preserve">Soupiska: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………………………………………</w:t>
        <w:tab/>
        <w:tab/>
        <w:t>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………………………………………</w:t>
        <w:tab/>
        <w:tab/>
        <w:t>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………………………………………</w:t>
        <w:tab/>
        <w:tab/>
        <w:t>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 xml:space="preserve">   ………………………………………</w:t>
        <w:tab/>
        <w:tab/>
        <w:t>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………………………………………</w:t>
        <w:tab/>
        <w:tab/>
        <w:t>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993" w:hanging="0"/>
        <w:rPr>
          <w:sz w:val="22"/>
        </w:rPr>
      </w:pPr>
      <w:r>
        <w:rPr>
          <w:sz w:val="22"/>
        </w:rPr>
        <w:t>NÁZEV TÝMU:</w:t>
        <w:tab/>
        <w:tab/>
        <w:tab/>
        <w:tab/>
        <w:tab/>
        <w:t xml:space="preserve">NÁZEV TÝMU: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oupiska: </w:t>
        <w:tab/>
        <w:tab/>
        <w:tab/>
        <w:tab/>
        <w:tab/>
        <w:tab/>
        <w:t xml:space="preserve">Soupiska: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………………………………………</w:t>
        <w:tab/>
        <w:tab/>
        <w:t>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………………………………………</w:t>
        <w:tab/>
        <w:tab/>
        <w:t>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………………………………………</w:t>
        <w:tab/>
        <w:tab/>
        <w:t>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………………………………………</w:t>
        <w:tab/>
        <w:tab/>
        <w:t>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………………………………………</w:t>
        <w:tab/>
        <w:tab/>
        <w:t>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ermín odevzdání závazné přihlášky týmů do MČR 2007 mixy je </w:t>
      </w:r>
      <w:r>
        <w:rPr>
          <w:b/>
          <w:sz w:val="22"/>
        </w:rPr>
        <w:t>1.3.2007 na sekretariát ČSC!!!!!!!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0:38:00Z</dcterms:created>
  <dc:creator>OEM Software</dc:creator>
  <dc:description/>
  <cp:keywords/>
  <dc:language>en-US</dc:language>
  <cp:lastModifiedBy>Mirek Kubera</cp:lastModifiedBy>
  <cp:lastPrinted>2007-02-08T13:50:00Z</cp:lastPrinted>
  <dcterms:modified xsi:type="dcterms:W3CDTF">2007-03-08T20:39:00Z</dcterms:modified>
  <cp:revision>3</cp:revision>
  <dc:subject/>
  <dc:title>TÝMOVÁ PŘIHLÁŠKA NA MČR 1998/99 MIXY</dc:title>
</cp:coreProperties>
</file>