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Herní systém</w:t>
      </w:r>
    </w:p>
    <w:p>
      <w:pPr>
        <w:pStyle w:val="Zkladntext2"/>
        <w:pBdr>
          <w:bottom w:val="single" w:sz="6" w:space="1" w:color="000000"/>
        </w:pBdr>
        <w:jc w:val="center"/>
        <w:rPr>
          <w:smallCaps/>
          <w:sz w:val="32"/>
        </w:rPr>
      </w:pPr>
      <w:r>
        <w:rPr>
          <w:smallCaps/>
          <w:sz w:val="32"/>
        </w:rPr>
        <w:t>Mezinárodní mistrovství ČR v curlingu – mixy</w:t>
      </w:r>
    </w:p>
    <w:p>
      <w:pPr>
        <w:pStyle w:val="Zkladntext2"/>
        <w:pBdr>
          <w:bottom w:val="single" w:sz="6" w:space="1" w:color="000000"/>
        </w:pBdr>
        <w:jc w:val="center"/>
        <w:rPr>
          <w:sz w:val="36"/>
        </w:rPr>
      </w:pPr>
      <w:r>
        <w:rPr>
          <w:smallCaps/>
          <w:sz w:val="32"/>
        </w:rPr>
        <w:t>Moravian Open Curling Mixed 2007</w:t>
      </w:r>
    </w:p>
    <w:p>
      <w:pPr>
        <w:pStyle w:val="Zkladntext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INFORMACE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herní systém se skládá ze </w:t>
      </w:r>
      <w:r>
        <w:rPr>
          <w:b w:val="false"/>
          <w:i/>
        </w:rPr>
        <w:t>základní části, nadstavbového a finálového kola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</w:rPr>
        <w:t>časový limit utkání: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  <w:t xml:space="preserve">a) v základní části a nadstavbovém kole: </w:t>
      </w:r>
      <w:r>
        <w:rPr/>
        <w:t>8 endů (po uplynutí dvou hodin se dohrává rozehraný end)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) ve finálovém kole: </w:t>
      </w:r>
      <w:r>
        <w:rPr/>
        <w:t>8 endů bez časového limitu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d vždy končí po zastavení posledního kamene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>Při dosažení stejného bodového zisku po skončení kola, resp. turnaje, platí následující kritéria v pořadí, v jakém jsou uvedena :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zájemné utkání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čet end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čet kamen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ndy prot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meny prot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os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>
          <w:b w:val="false"/>
        </w:rPr>
        <w:t xml:space="preserve">Z přihlášených týmů je utvořeno pořadí dle bodů přidělených pro nasazení (podle svých prvních čtyř hráčů ze soupisky pro MČR Mixů a to dle součtu umístění v MČR 2005/06 (hráč, resp. hráčka, kteří se nezúčastnili MČR 2005/06 dostanou jako umístění nejvyšší možné číslo, tzn. v lize mužů </w:t>
      </w:r>
      <w:r>
        <w:rPr>
          <w:b w:val="false"/>
          <w:bCs/>
        </w:rPr>
        <w:t>31</w:t>
      </w:r>
      <w:r>
        <w:rPr>
          <w:b w:val="false"/>
        </w:rPr>
        <w:t xml:space="preserve">, v lize žen </w:t>
      </w:r>
      <w:r>
        <w:rPr>
          <w:b w:val="false"/>
          <w:bCs/>
        </w:rPr>
        <w:t>21</w:t>
      </w:r>
      <w:r>
        <w:rPr>
          <w:b w:val="false"/>
        </w:rPr>
        <w:t>). V případě lichého počtu týmů má pořadatel právo nasadit další tým i po uzávěrce přihlášek a doplnit počet týmů na sudý. Jsou vytvořeny tři skupiny a do nich se umísťují týmy dle následujících kritérií: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1) vyvážené skupiny podle nasazení</w:t>
        <w:tab/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2) skupina A začíná nejdříve, má nejméně týmů, nemá cizince, preferováno Brno</w:t>
        <w:tab/>
      </w:r>
    </w:p>
    <w:p>
      <w:pPr>
        <w:pStyle w:val="Zkladntext2"/>
        <w:ind w:firstLine="708"/>
        <w:rPr/>
      </w:pPr>
      <w:r>
        <w:rPr>
          <w:b w:val="false"/>
        </w:rPr>
        <w:t>3) pro 1. kolo se vytvoří dvojce následujícím způsobem:</w:t>
        <w:tab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ab/>
        <w:tab/>
        <w:t>1. vs. posled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ab/>
        <w:tab/>
        <w:t>2. vs. předposled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ab/>
        <w:tab/>
        <w:t>atd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ÁKLADNÍ ČÁST – ve skupinách A, B, C (po 10 týmech, max. 12)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 prvních zápasech ve skupinách se týmy se střetnou dle nasazení;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</w:rPr>
        <w:t>po prvním kole bude sestaveno průběžné pořadí všech týmů ve skupinách (1., 2., 3., ….10. resp. 12.) podle kritérií uvedených výš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na základě průběžného pořadí ve skupině systémem: 1. s 2., 3. se 4., 5. se 6., 7. s 8, … až 9. s 10. resp. 12.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 druhém kole se nemohou střetnout týmy, které se spolu již utkaly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druhém kole bude sestaveno průběžné pořadí všech týmů (1., 2., 3., … 30. resp. 36.) podle kritérií uvedených výš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 nadstavbovou část budou vytvořeny skupiny Černá (1. až 10. resp. 12.), Červená (11. až 20. resp. 13. až 24.) a Modrá (21. až 30. resp. 25. až 36.)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rPr>
          <w:u w:val="single"/>
        </w:rPr>
      </w:pPr>
      <w:r>
        <w:rPr>
          <w:u w:val="single"/>
        </w:rPr>
        <w:t>NADSTAVBOVÁ ČÁST</w:t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/>
      </w:pPr>
      <w:r>
        <w:rPr/>
        <w:t>III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na základě průběžného pořadí všech týmů po třetím kole systémem: 1. s 2., 3. se 4., 5. se 6., 7. s 8, … až 29. s 30. resp. 35. s 36.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třetím kole bude sestaveno průběžné pořadí všech týmů (1., 2., 3., … 30. resp. 36.) podle kritérií uvedených výše a týmy v „barevných“ skupinách znovu přerozděleny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 třetím kole se nemohou střetnout týmy, které se spolu již utkaly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  <w:t>IV. kolo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ýmy se střetnou na základě průběžného pořadí všech týmů po třetím kole systémem: 1. s 2., 3. se 4., 5. se 6., 7. s 8, … až 29. s 30. resp. 35. s 36.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 čtvrtém kole bude sestaveno průběžné pořadí všech týmů (1., 2., 3., … 30. resp. 36.) podle kritérií uvedených výše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e čtvrtém kole se nemohou střetnout týmy, které se spolu již utkaly;</w:t>
      </w:r>
    </w:p>
    <w:p>
      <w:pPr>
        <w:pStyle w:val="Zkladn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jlepších deset týmů z průběžného pořadí po čtvrtém kole postoupí do finál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FINÁLE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Arial Unicode MS"/>
          <w:i/>
          <w:i/>
          <w:iCs/>
        </w:rPr>
      </w:pPr>
      <w:r>
        <w:rPr>
          <w:rStyle w:val="Emphasis"/>
          <w:i w:val="false"/>
          <w:iCs w:val="false"/>
          <w:szCs w:val="15"/>
        </w:rPr>
        <w:t>V. kolo</w:t>
      </w:r>
    </w:p>
    <w:p>
      <w:pPr>
        <w:pStyle w:val="Zkladntext2"/>
        <w:tabs>
          <w:tab w:val="clear" w:pos="708"/>
          <w:tab w:val="left" w:pos="284" w:leader="none"/>
        </w:tabs>
        <w:ind w:left="360" w:hanging="360"/>
        <w:rPr/>
      </w:pPr>
      <w:r>
        <w:rPr>
          <w:rStyle w:val="Emphasis"/>
          <w:b/>
          <w:bCs/>
          <w:i w:val="false"/>
          <w:iCs w:val="false"/>
          <w:szCs w:val="15"/>
        </w:rPr>
        <w:t>-</w:t>
      </w:r>
      <w:r>
        <w:rPr>
          <w:rStyle w:val="Emphasis"/>
          <w:b/>
          <w:bCs/>
          <w:i w:val="false"/>
          <w:iCs w:val="false"/>
          <w:szCs w:val="14"/>
        </w:rPr>
        <w:t>      </w:t>
      </w:r>
      <w:r>
        <w:rPr>
          <w:rStyle w:val="Emphasis"/>
          <w:b/>
          <w:bCs/>
          <w:i w:val="false"/>
          <w:iCs w:val="false"/>
          <w:szCs w:val="15"/>
        </w:rPr>
        <w:t>do finálového kola postupuje prvních deset (dvanáct) týmů z průběžného pořadí po čtvrtém kole. Tyto týmy sehrají jedno utkání o pořadí na prvním až desátém, resp. dvanáctém, místě následujícím systémem:</w:t>
      </w:r>
    </w:p>
    <w:p>
      <w:pPr>
        <w:pStyle w:val="Zkladntext2"/>
        <w:tabs>
          <w:tab w:val="clear" w:pos="708"/>
          <w:tab w:val="left" w:pos="720" w:leader="none"/>
        </w:tabs>
        <w:ind w:left="720" w:hanging="360"/>
        <w:rPr/>
      </w:pPr>
      <w:r>
        <w:rPr>
          <w:rStyle w:val="Emphasis"/>
          <w:b/>
          <w:bCs/>
          <w:i w:val="false"/>
          <w:iCs w:val="false"/>
          <w:szCs w:val="15"/>
        </w:rPr>
        <w:t>a)</w:t>
      </w:r>
      <w:r>
        <w:rPr>
          <w:rStyle w:val="Emphasis"/>
          <w:b/>
          <w:bCs/>
          <w:i w:val="false"/>
          <w:iCs w:val="false"/>
          <w:szCs w:val="14"/>
        </w:rPr>
        <w:t>    </w:t>
      </w:r>
      <w:r>
        <w:rPr>
          <w:rStyle w:val="Emphasis"/>
          <w:b/>
          <w:bCs/>
          <w:i w:val="false"/>
          <w:iCs w:val="false"/>
          <w:szCs w:val="15"/>
        </w:rPr>
        <w:t>utkání o 1. místo: sehrají týmy na 1. a 2. místě průběžného pořadí po čtvrtém kole. V případě nerozhodného výsledku následuje extraend.</w:t>
      </w:r>
    </w:p>
    <w:p>
      <w:pPr>
        <w:pStyle w:val="Zkladntext2"/>
        <w:ind w:left="720" w:hanging="360"/>
        <w:rPr/>
      </w:pPr>
      <w:r>
        <w:rPr>
          <w:rStyle w:val="Emphasis"/>
          <w:b/>
          <w:bCs/>
          <w:i w:val="false"/>
          <w:iCs w:val="false"/>
          <w:szCs w:val="15"/>
        </w:rPr>
        <w:t>b)</w:t>
      </w:r>
      <w:r>
        <w:rPr>
          <w:rStyle w:val="Emphasis"/>
          <w:b/>
          <w:bCs/>
          <w:i w:val="false"/>
          <w:iCs w:val="false"/>
          <w:szCs w:val="14"/>
        </w:rPr>
        <w:t>    </w:t>
      </w:r>
      <w:r>
        <w:rPr>
          <w:rStyle w:val="Emphasis"/>
          <w:b/>
          <w:bCs/>
          <w:i w:val="false"/>
          <w:iCs w:val="false"/>
          <w:szCs w:val="15"/>
        </w:rPr>
        <w:t>utkání o 3. až 10. resp. 12. místo: na základě průběžného pořadí po čtvrtém kole se spolu utkají týmy systémem 3. se 4., 5. se 6., 7. s 8. a 9. s 10. resp. 11. s 12.. Výsledky těchto utkání se přičtou do bodového stavu týmů po čtvrtém kole a podle získaných bodů bude sestavena tabulka, která rozhodne o umístění na 3. až 10. resp. 12. místě.</w:t>
      </w:r>
    </w:p>
    <w:p>
      <w:pPr>
        <w:pStyle w:val="Zkladntext2"/>
        <w:rPr>
          <w:rStyle w:val="Emphasis"/>
          <w:b w:val="false"/>
          <w:b w:val="false"/>
          <w:bCs/>
          <w:i w:val="false"/>
          <w:i w:val="false"/>
          <w:iCs w:val="false"/>
          <w:szCs w:val="15"/>
        </w:rPr>
      </w:pPr>
      <w:r>
        <w:rPr/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NASAZE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iz kriteria uvedená výše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u w:val="single"/>
        </w:rPr>
        <w:t>ROZLOSOVÁNÍ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(týmy nastupují do utkání bez rozehry)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o schválení Soutěžní komisí ČSC bude zveřejněno na adrese http:/www.gml.cz/mixy/ a rozesláno účastníkům turnaje.</w:t>
      </w:r>
      <w:r>
        <w:br w:type="page"/>
      </w:r>
    </w:p>
    <w:p>
      <w:pPr>
        <w:pStyle w:val="Zkladntext2"/>
        <w:rPr/>
      </w:pPr>
      <w:r>
        <w:rPr/>
        <w:t>Časový rozpis:</w:t>
      </w:r>
    </w:p>
    <w:p>
      <w:pPr>
        <w:pStyle w:val="Zkladntext2"/>
        <w:rPr/>
      </w:pPr>
      <w:r>
        <w:rPr/>
      </w:r>
    </w:p>
    <w:p>
      <w:pPr>
        <w:pStyle w:val="Zkladntext2"/>
        <w:spacing w:lineRule="auto" w:line="360"/>
        <w:rPr/>
      </w:pPr>
      <w:r>
        <w:rPr/>
        <w:t>Pátek 30. března 2007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3:00 </w:t>
        <w:tab/>
        <w:t>Skupina A, 1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5:15 </w:t>
        <w:tab/>
        <w:t>Skupina B, 1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7:30 </w:t>
        <w:tab/>
        <w:t>Slavnostní zahájení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17:45 </w:t>
        <w:tab/>
        <w:t>Skupina C, 1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20:00 </w:t>
        <w:tab/>
        <w:t>Skupina A, 2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360"/>
        <w:rPr/>
      </w:pPr>
      <w:r>
        <w:rPr/>
        <w:t>Sobota 31. března 2007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08:00</w:t>
        <w:tab/>
        <w:t>Skupina B, 2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0:15</w:t>
        <w:tab/>
        <w:t>Skupina C, 2. kolo</w:t>
      </w:r>
    </w:p>
    <w:p>
      <w:pPr>
        <w:pStyle w:val="Zkladntext2"/>
        <w:spacing w:lineRule="auto" w:line="360"/>
        <w:rPr/>
      </w:pPr>
      <w:r>
        <w:rPr>
          <w:b w:val="false"/>
        </w:rPr>
        <w:t>12:45</w:t>
        <w:tab/>
        <w:t>Modr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5:00</w:t>
        <w:tab/>
        <w:t>Červen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7:15</w:t>
        <w:tab/>
        <w:t>Černá skupina, 3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360"/>
        <w:rPr/>
      </w:pPr>
      <w:r>
        <w:rPr/>
        <w:t>Neděle 1. dubna 2007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09:00</w:t>
        <w:tab/>
        <w:t>Modr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1:15</w:t>
        <w:tab/>
        <w:t>Čern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3:30</w:t>
        <w:tab/>
        <w:t>Červená skupina, 4. kolo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6:00</w:t>
        <w:tab/>
        <w:t>Finále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  <w:t>18:30</w:t>
        <w:tab/>
        <w:t>Vyhlášení výsledků, slavnostní zakončení</w:t>
      </w:r>
    </w:p>
    <w:p>
      <w:pPr>
        <w:pStyle w:val="Zkladntext2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3289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8:00Z</dcterms:created>
  <dc:creator>OEM Software</dc:creator>
  <dc:description/>
  <dc:language>en-US</dc:language>
  <cp:lastModifiedBy>Plzák</cp:lastModifiedBy>
  <cp:lastPrinted>2000-03-06T11:19:00Z</cp:lastPrinted>
  <dcterms:modified xsi:type="dcterms:W3CDTF">2007-02-21T12:04:00Z</dcterms:modified>
  <cp:revision>4</cp:revision>
  <dc:subject/>
  <dc:title>VŠEOBECNÉ DOTAZY</dc:title>
</cp:coreProperties>
</file>