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e o ubytování – Moravian Open Curling Mixed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ože v letošním roce došlo ke změně haly, ve které se bude mistrovství hrát, bylo naší snahou zajistit pro účastníky ubytování co nejblíže haly. Nabízíme tedy možnost zajistit ubyt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mov mládeže Eldo - (při SOU tradičních řemesel spol.s r.o.)</w:t>
      </w:r>
    </w:p>
    <w:p>
      <w:pPr>
        <w:pStyle w:val="Normal"/>
        <w:rPr/>
      </w:pPr>
      <w:r>
        <w:rPr/>
        <w:t>ulice Střední, přímo naproti hale, 3-4 lůžkové jednoduché pok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:</w:t>
        <w:tab/>
        <w:t>200 Kč/os. a noc bez snídaně</w:t>
      </w:r>
    </w:p>
    <w:p>
      <w:pPr>
        <w:pStyle w:val="Normal"/>
        <w:ind w:firstLine="708"/>
        <w:rPr/>
      </w:pPr>
      <w:r>
        <w:rPr/>
        <w:t>260 kč/os. a noc se sníd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nternát SOU informatiky a spojů – (kde jsme doposud ubytovávali)</w:t>
      </w:r>
    </w:p>
    <w:p>
      <w:pPr>
        <w:pStyle w:val="Normal"/>
        <w:rPr/>
      </w:pPr>
      <w:r>
        <w:rPr/>
        <w:t>ulice Čichnova, 10 minut autem, 25 minut městskou dopravou, komfortněj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:</w:t>
        <w:tab/>
        <w:t>300 Kč/os. a noc bez sní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ěchto dvou možností si můžete vybrat a objednat ubytování přímo u 1. CK Brno (Roman Podlena – podlena@gml.cz), zaplatit lze na místě (Saša Hauserová). Objednávky ubytování učiňte do pátku 15. března 2007, abychom mohli přebytečné rezervace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Kromě těchto možností se v okolí stadionu nachází několik hotelů či penzionů. Přímo naproti hale například hotel Avanti (http://www.hotelavanti.cz/) nebo 15 minut pěšky hotel Merkur (http://www.itn.cz/brno-merkur/). V těchto ubytovacích kapacitách provádějte, prosím, objednávky s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34:00Z</dcterms:created>
  <dc:creator>Mirek Kubera</dc:creator>
  <dc:description/>
  <dc:language>en-US</dc:language>
  <cp:lastModifiedBy>Plzák</cp:lastModifiedBy>
  <dcterms:modified xsi:type="dcterms:W3CDTF">2007-03-12T10:34:00Z</dcterms:modified>
  <cp:revision>2</cp:revision>
  <dc:subject/>
  <dc:title>Informace o ubytování – Moravian Open Curling Mixed 2007</dc:title>
</cp:coreProperties>
</file>