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86"/>
      </w:tblGrid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Gymnázium Matyáše Lercha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(Čichnov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lůže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( počet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  <w:p>
            <w:pPr>
              <w:pStyle w:val="Normal"/>
              <w:rPr/>
            </w:pPr>
            <w:r>
              <w:rPr/>
              <w:t>( počet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podpis zástupce týmu: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ut - občerstvení formou studené kuchyně ( viz. jídelníček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31:00Z</dcterms:created>
  <dc:creator>Aleš Jelínek</dc:creator>
  <dc:description/>
  <dc:language>en-US</dc:language>
  <cp:lastModifiedBy>Mirek Kubera</cp:lastModifiedBy>
  <dcterms:modified xsi:type="dcterms:W3CDTF">2004-03-24T14:31:00Z</dcterms:modified>
  <cp:revision>2</cp:revision>
  <dc:subject/>
  <dc:title>Tým :</dc:title>
</cp:coreProperties>
</file>